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Al Direttore Generale</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Dr. Mauro Nori</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Al Direttore Centrale</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Risorse Umane</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Dr. Ciro Tom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E p.c.</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Al Dirigente l’Ufficio</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Relazioni Sindacali</w:t>
      </w:r>
    </w:p>
    <w:p>
      <w:pPr>
        <w:pStyle w:val="Normal"/>
        <w:ind w:left="3600" w:firstLine="720"/>
        <w:rPr>
          <w:rFonts w:ascii="Arial" w:hAnsi="Arial" w:cs="Arial"/>
          <w:b w:val="false"/>
          <w:b w:val="false"/>
          <w:bCs w:val="false"/>
          <w:sz w:val="24"/>
          <w:szCs w:val="24"/>
        </w:rPr>
      </w:pPr>
      <w:r>
        <w:rPr>
          <w:rFonts w:cs="Arial" w:ascii="Arial" w:hAnsi="Arial"/>
          <w:b w:val="false"/>
          <w:bCs w:val="false"/>
          <w:sz w:val="24"/>
          <w:szCs w:val="24"/>
        </w:rPr>
        <w:t>Dr. Claudio Albanesi</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ggetto: cartellini identificativi.</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La scrivente organizzazione sindacale, in merito alle integrazioni al Regolamento di disciplina presentate nel corso dell’incontro sindacale di ieri, 17 maggio 2010, diffida codesta amministrazione dal comminare sanzioni disciplinari al personale sprovvisto di cartellino identificativo, qualora non si sia provveduto a consegnare ai dipendenti cartellini identificativi che abbiano le caratteristiche annunciate: nome per esteso e cognome puntato; foto e numero di matricola.</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Allo stesso tempo la scrivente organizzazione sindacale chiede che analogo cartellino sia consegnato al personale esterno che lavora presso le sedi istituzionali, compresi gli stabili della sede centrale e della direzione centrale della tecnologia informat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Roma, 18 maggio 2010                                                          p. RdB Pubblico Impiego INPS</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Luigi Romagnoli    </w:t>
      </w:r>
    </w:p>
    <w:p>
      <w:pPr>
        <w:pStyle w:val="Normal"/>
        <w:jc w:val="both"/>
        <w:rPr>
          <w:szCs w:val="24"/>
        </w:rPr>
      </w:pPr>
      <w:r>
        <w:rPr>
          <w:szCs w:val="24"/>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inps.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3:00Z</dcterms:created>
  <dc:creator>Daniela Manetto</dc:creator>
  <dc:description/>
  <cp:keywords/>
  <dc:language>en-US</dc:language>
  <cp:lastModifiedBy>INPS</cp:lastModifiedBy>
  <cp:lastPrinted>2005-11-03T13:02:00Z</cp:lastPrinted>
  <dcterms:modified xsi:type="dcterms:W3CDTF">2010-05-18T11:33:00Z</dcterms:modified>
  <cp:revision>2</cp:revision>
  <dc:subject/>
  <dc:title> </dc:title>
</cp:coreProperties>
</file>