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Alla Presidenza Consiglio Ministri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Palazzo Chigi – Piazza Colonna,370 - 00187 ROM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 Ministero delle Riforme e innovazione nella pubblica amministrazione</w:t>
      </w:r>
    </w:p>
    <w:p>
      <w:pPr>
        <w:pStyle w:val="Normal"/>
        <w:spacing w:lineRule="auto" w:line="240" w:before="0" w:after="0"/>
        <w:jc w:val="right"/>
        <w:rPr/>
      </w:pPr>
      <w:r>
        <w:rPr>
          <w:b/>
        </w:rPr>
        <w:t>Corso Vittorio Emanuele II, 116 – 00186 ROM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Alla Commissione di Garanzia per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 xml:space="preserve">l’attuazione della legge sul diritto di sciopero 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Via Po, 16 – 00198 ROMA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e.p.c. Al Ministero del Lavor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Direzione Generale Tutela Condizioni di Lavoro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  <w:t>Via Fornovo 8 – 00192 ROM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b/>
          <w:b/>
        </w:rPr>
      </w:pPr>
      <w:r>
        <w:rPr/>
        <w:tab/>
      </w:r>
      <w:r>
        <w:rPr>
          <w:b/>
        </w:rPr>
        <w:t>Oggetto: Proclamazione sciopero nazionale lavoratori pubblici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Le OO.SS. RdB Pubblico Impiego e SDL Intercategoriale (USB Costituente), Cobas Pubblico Impieg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vendo richiesto il 19 maggio 2010 l’attivazione delle procedure previste dall’articolo 2, comma 2 Legge 146/90 come modificata dalla Legge 83/00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avendo ricevuto nota telefax prot. 15/11629/16.01.04 del 21/05/2010 del Ministero del Lavor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/>
        <w:t>ritenendo di aver assolto agli obblighi previsti dalla legge in materia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/>
        <w:t xml:space="preserve">proclamano </w:t>
      </w:r>
      <w:r>
        <w:rPr>
          <w:b/>
        </w:rPr>
        <w:t xml:space="preserve">per il giorno 14 giugno 2010, da inizio a fine turno di ciascun turno, lo sciopero nazionale dei lavoratori pubblici, </w:t>
      </w:r>
      <w:r>
        <w:rPr/>
        <w:t>eventuali articolazioni territoriali verranno comunicate,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contro la manovra decisa dal Governo nel Consiglio dei Ministri del 25 maggio scorso.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/>
        <w:t>Con la presente comunichiamo che sono esclusi dall’azione di sciopero i dipendenti della scuola e i dipendenti della CRI perché ricompresi in azioni di sciopero proclamati in precedenza.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Roma 26.05.2010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er la Federazione Nazionale</w:t>
      </w:r>
    </w:p>
    <w:p>
      <w:pPr>
        <w:pStyle w:val="Normal"/>
        <w:spacing w:lineRule="auto" w:line="240" w:before="0" w:after="0"/>
        <w:jc w:val="right"/>
        <w:rPr/>
      </w:pPr>
      <w:r>
        <w:rPr/>
        <w:t>RdB  Pubblico Impiego</w:t>
      </w:r>
    </w:p>
    <w:p>
      <w:pPr>
        <w:pStyle w:val="Normal"/>
        <w:spacing w:lineRule="auto" w:line="240" w:before="0" w:after="0"/>
        <w:jc w:val="right"/>
        <w:rPr/>
      </w:pPr>
      <w:r>
        <w:rPr/>
        <w:t>Paola Palmieri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er SDL Intercategoriale</w:t>
      </w:r>
    </w:p>
    <w:p>
      <w:pPr>
        <w:pStyle w:val="Normal"/>
        <w:spacing w:lineRule="auto" w:line="240" w:before="0" w:after="0"/>
        <w:jc w:val="right"/>
        <w:rPr/>
      </w:pPr>
      <w:r>
        <w:rPr/>
        <w:t>Giuseppe Bettenzoli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Per Cobas Pubblico Impiego</w:t>
      </w:r>
    </w:p>
    <w:p>
      <w:pPr>
        <w:pStyle w:val="Normal"/>
        <w:spacing w:lineRule="auto" w:line="240" w:before="0" w:after="0"/>
        <w:jc w:val="right"/>
        <w:rPr/>
      </w:pPr>
      <w:r>
        <w:rPr/>
        <w:t>Maurizio Russo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Per comunicazioni Paola Palmieri 3385444153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ELEGRAMMA DEL 26/5/2010 n. 092/F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22" w:hanging="360"/>
      </w:pPr>
      <w:rPr>
        <w:rFonts w:ascii="Symbol" w:hAnsi="Symbol" w:cs="Symbol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11:09:00Z</dcterms:created>
  <dc:creator>pc</dc:creator>
  <dc:description/>
  <cp:keywords/>
  <dc:language>en-US</dc:language>
  <cp:lastModifiedBy>INPS</cp:lastModifiedBy>
  <cp:lastPrinted>2010-05-26T13:19:00Z</cp:lastPrinted>
  <dcterms:modified xsi:type="dcterms:W3CDTF">2010-06-01T11:09:00Z</dcterms:modified>
  <cp:revision>2</cp:revision>
  <dc:subject/>
  <dc:title> Alla Presidenza Consiglio Ministri</dc:title>
</cp:coreProperties>
</file>